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61925</wp:posOffset>
                </wp:positionV>
                <wp:extent cx="3047365" cy="209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発信元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2.75pt;mso-position-vertical-relative:text;margin-left:-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発信元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TE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61925</wp:posOffset>
                </wp:positionV>
                <wp:extent cx="3047365" cy="209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受取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山口赤十字病院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看護部　研修担当者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/FAX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3-011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8-432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y-kangobu@yamaguchi-redcross.jp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2.7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受取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山口赤十字病院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　看護部　研修担当者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TEL/FAX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3-0111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/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8-4321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y-kangobu@yamaguchi-redcross.jp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4660</wp:posOffset>
                </wp:positionH>
                <wp:positionV relativeFrom="page">
                  <wp:posOffset>161290</wp:posOffset>
                </wp:positionV>
                <wp:extent cx="361950" cy="514350"/>
                <wp:effectExtent l="5080" t="2794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8pt;margin-top:12.7pt;width:28.45pt;height:40.4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新人看護職員公開研修申し込み」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87" w:after="0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（　　　　　　　　　　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13"/>
      </w:tblGrid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番号・日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1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　　　　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0</wp:posOffset>
                </wp:positionV>
                <wp:extent cx="25615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込用紙はコピーして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01.7pt;height:21.7pt;mso-wrap-distance-left:9.05pt;mso-wrap-distance-right:9.05pt;mso-wrap-distance-top:0pt;mso-wrap-distance-bottom:0pt;margin-top:53pt;mso-position-vertical-relative:text;margin-left:2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込用紙は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3:00Z</dcterms:created>
  <dc:creator>Owner</dc:creator>
  <dc:description/>
  <cp:keywords/>
  <dc:language>en-US</dc:language>
  <cp:lastModifiedBy>user</cp:lastModifiedBy>
  <cp:lastPrinted>2014-02-25T14:32:00Z</cp:lastPrinted>
  <dcterms:modified xsi:type="dcterms:W3CDTF">2025-03-03T02:29:00Z</dcterms:modified>
  <cp:revision>5</cp:revision>
  <dc:subject/>
  <dc:title/>
</cp:coreProperties>
</file>