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綜合病院山口赤十字病院　３日間実習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898"/>
        <w:gridCol w:w="1260"/>
        <w:gridCol w:w="1440"/>
        <w:gridCol w:w="496"/>
      </w:tblGrid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8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3016306525"/>
            <w:bookmarkStart w:id="1" w:name="__Fieldmark__0_3016306525"/>
            <w:bookmarkEnd w:id="1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3016306525"/>
            <w:bookmarkStart w:id="3" w:name="__Fieldmark__1_3016306525"/>
            <w:bookmarkEnd w:id="3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希望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一希望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二希望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希望診療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複数回答可）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将来希望している診療科（未定の場合、空欄でお願いします。）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身地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3016306525"/>
            <w:bookmarkStart w:id="5" w:name="__Fieldmark__2_3016306525"/>
            <w:bookmarkEnd w:id="5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口県出身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3016306525"/>
            <w:bookmarkStart w:id="7" w:name="__Fieldmark__3_3016306525"/>
            <w:bookmarkEnd w:id="7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口県以外（　　　　）</w:t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申込書を参考に見学スケジュールを作成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  <w:t>20110519</w:t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14:00Z</dcterms:created>
  <dc:creator>Japan Red Cross Yamaguchi Hospital</dc:creator>
  <dc:description/>
  <cp:keywords/>
  <dc:language>en-US</dc:language>
  <cp:lastModifiedBy>Japan Red Cross Yamaguchi Hospital</cp:lastModifiedBy>
  <cp:lastPrinted>2011-05-26T09:56:00Z</cp:lastPrinted>
  <dcterms:modified xsi:type="dcterms:W3CDTF">2012-07-18T00:43:00Z</dcterms:modified>
  <cp:revision>3</cp:revision>
  <dc:subject/>
  <dc:title>2011年5月19日</dc:title>
</cp:coreProperties>
</file>