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綜合病院山口赤十字病院　病院見学申込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898"/>
        <w:gridCol w:w="1260"/>
        <w:gridCol w:w="1440"/>
        <w:gridCol w:w="496"/>
      </w:tblGrid>
      <w:tr>
        <w:trPr>
          <w:trHeight w:val="3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ふりがな</w:t>
            </w:r>
          </w:p>
        </w:tc>
        <w:tc>
          <w:tcPr>
            <w:tcW w:w="589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2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589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別</w:t>
            </w:r>
          </w:p>
        </w:tc>
        <w:tc>
          <w:tcPr>
            <w:tcW w:w="5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separate"/>
            </w:r>
            <w:bookmarkStart w:id="0" w:name="__Fieldmark__0_2732610261"/>
            <w:bookmarkStart w:id="1" w:name="__Fieldmark__0_2732610261"/>
            <w:bookmarkEnd w:id="1"/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　　　　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separate"/>
            </w:r>
            <w:bookmarkStart w:id="2" w:name="__Fieldmark__1_2732610261"/>
            <w:bookmarkStart w:id="3" w:name="__Fieldmark__1_2732610261"/>
            <w:bookmarkEnd w:id="3"/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女</w:t>
            </w:r>
          </w:p>
        </w:tc>
      </w:tr>
      <w:tr>
        <w:trPr>
          <w:trHeight w:val="5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学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58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8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見学希望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一希望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</w:tr>
      <w:tr>
        <w:trPr>
          <w:trHeight w:val="56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二希望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</w:tr>
      <w:tr>
        <w:trPr>
          <w:trHeight w:val="16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見学希望診療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複数回答可）</w:t>
            </w:r>
          </w:p>
        </w:tc>
        <w:tc>
          <w:tcPr>
            <w:tcW w:w="5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将来希望している診療科（未定の場合、空欄でお願いします。）</w:t>
            </w:r>
          </w:p>
        </w:tc>
        <w:tc>
          <w:tcPr>
            <w:tcW w:w="5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身地</w:t>
            </w:r>
          </w:p>
        </w:tc>
        <w:tc>
          <w:tcPr>
            <w:tcW w:w="5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separate"/>
            </w:r>
            <w:bookmarkStart w:id="4" w:name="__Fieldmark__2_2732610261"/>
            <w:bookmarkStart w:id="5" w:name="__Fieldmark__2_2732610261"/>
            <w:bookmarkEnd w:id="5"/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山口県出身　　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separate"/>
            </w:r>
            <w:bookmarkStart w:id="6" w:name="__Fieldmark__3_2732610261"/>
            <w:bookmarkStart w:id="7" w:name="__Fieldmark__3_2732610261"/>
            <w:bookmarkEnd w:id="7"/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山口県以外（　　　　）</w:t>
            </w:r>
          </w:p>
        </w:tc>
      </w:tr>
      <w:tr>
        <w:trPr>
          <w:trHeight w:val="6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  <w:tc>
          <w:tcPr>
            <w:tcW w:w="5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この申込書を参考に見学スケジュールを作成いたします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6"/>
        <w:szCs w:val="6"/>
      </w:rPr>
    </w:pPr>
    <w:r>
      <w:rPr>
        <w:sz w:val="6"/>
        <w:szCs w:val="6"/>
      </w:rPr>
      <w:t>201105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1:12:00Z</dcterms:created>
  <dc:creator>Japan Red Cross Yamaguchi Hospital</dc:creator>
  <dc:description/>
  <cp:keywords/>
  <dc:language>en-US</dc:language>
  <cp:lastModifiedBy>Japan Red Cross Yamaguchi Hospital</cp:lastModifiedBy>
  <cp:lastPrinted>2011-05-26T09:56:00Z</cp:lastPrinted>
  <dcterms:modified xsi:type="dcterms:W3CDTF">2012-07-18T00:44:00Z</dcterms:modified>
  <cp:revision>3</cp:revision>
  <dc:subject/>
  <dc:title>2011年5月19日</dc:title>
</cp:coreProperties>
</file>